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ТИПОВЫХ СИТУАЦИЙ КОНФЛИКТА ИНТЕРЕС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 организации А в ходе выполнения своих трудовых обязанност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аботник банка, принимающий решения о выдаче банковского кредита, принимает такое решение в отношении своего друга или родственника. Возможные 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уководитель принимает решение об увеличении заработной плат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латы премии) в отношении своего подчиненного, который одновременно связан с ним родственными отношениями. Возможные 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имеющей деловые отношения с организацией А, намеревающейся установить такие отношения или являющейся ее конкурентом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 Возможные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являющейся материнской, дочерней или иным образом аффилированной с организацией 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аботник организации А выполняет по совместительству иную работу в организации Б, являющейся дочерним предприятием организации А. При этом трудовые обязанности работника в организации А связаны с осуществлением контрольных полномочий в отношении организации Б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изменение должностных обязанност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 организации А принимает решение о закупке организацией 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 организации А или иное лицо, с которым связана личная заинтересованность работника, владеет ценными бумагами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аботник организации А принимает решение об инвестировании средств организации А. Потенциальным объектом инвестиций является организация Б, ценные бумаги которой принадлежат работни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 организации А или иное лицо, с которым связана личная заинтересованность работника, имеет финансовые или имущественные обязательства перед организацией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аботник организации А имеет кредитные обязательства перед организацией Б, при этом в трудовые обязанности работника А входит принятие решений о привлечении заемных средст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ник организации А принимает решения об установлении (сохранени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х отношений организации А с организацией 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организация Б имеет перед работником организации 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 А входит принятие решений о сохранении или прекращении деловых отношений организации А с организацией Б, в которых организация Б очень заинтересова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ник организации А или иное лицо, с которым связана личная заинтересованность работника, получает материальные блага или услуги от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аботник организации А, в чьи трудовые обязанности входит контроль за качеством товаров и услуг, предоставляемых организации А контрагентами, получает значительную скидку на товары организации Б, которая является поставщиком компании 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рекомендация работнику отказаться о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 организации 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 А, в отношении которого работник выполняет контрольные функ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ник организации А уполномочен принимать решения об установлении, сохранении или прекращении деловых отношений организации А с организацией Б, от которой ему поступает предложение трудоустройств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организация Б заинтересована в заключении долгосрочного догово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производственных и торговых площадей с организацией А. Организация Б делает предложение трудоустройства работнику организации А, уполномоченному принять решение о заключении договора аренды, или иному лицу, с которым связана личная заинтересованность работника организации 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ник организации 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аботник организации А, занимающейся разведкой и добычей полезных ископаемых, сообщает о заинтересованности организации А в приобретении земельных участков владельцу этих участков, который является его друг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1:00Z</dcterms:created>
  <dc:creator>*</dc:creator>
  <dc:description/>
  <cp:keywords/>
  <dc:language>en-US</dc:language>
  <cp:lastModifiedBy>Методист</cp:lastModifiedBy>
  <dcterms:modified xsi:type="dcterms:W3CDTF">2019-01-31T06:41:00Z</dcterms:modified>
  <cp:revision>2</cp:revision>
  <dc:subject/>
  <dc:title/>
</cp:coreProperties>
</file>