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348234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2433" w:footer="0" w:bottom="24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349948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2401" w:footer="0" w:bottom="2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349377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2411" w:footer="0" w:bottom="2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349377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2411" w:footer="0" w:bottom="2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482340" cy="491807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3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3:00Z</dcterms:created>
  <dc:creator>banhaev</dc:creator>
  <dc:description/>
  <cp:keywords/>
  <dc:language>en-US</dc:language>
  <cp:lastModifiedBy>*</cp:lastModifiedBy>
  <cp:lastPrinted>2017-12-11T14:25:00Z</cp:lastPrinted>
  <dcterms:modified xsi:type="dcterms:W3CDTF">2017-12-26T07:03:00Z</dcterms:modified>
  <cp:revision>2</cp:revision>
  <dc:subject/>
  <dc:title/>
</cp:coreProperties>
</file>