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  <w:br/>
        <w:t xml:space="preserve">к Порядку уведомления руководителя о фактах обращ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клонения работника к соверш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У РО «ЦСП СК Р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В. Косарев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 к 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рядку уведомления руководителя о фактах обращения в целях склонения работника к совершению коррупционных правонарушений, уведомляю о факте обращения ко мне «____» ___________ 20___ г. в целях склонения к совершению коррупционных правонарушений, а именно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, в чем выражено скло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>к коррупционным правонарушени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(должностным лицом) 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.И.О., должность (если изве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 (лиц), обратившегося (обратившихся) к работнику учреждения в целях склонения его к совершению коррупционных правонарушений, наименование юридического лица от имени или в интересах которого лицо (лица) обратились к работнику учреждения в целях склонения его к коррупционным правонарушени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писать факт обращения, перечислить действия лица (лиц), обратившегося к работ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я в целях склонения его к совершению коррупционных правонарушений, указать иные сведения, которыми располагает работник учреждения относительно факта обра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 обращением мной 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ть характер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а учреждения в сложившейся ситу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Ф.И.О. работника  учреждения)                          (число, месяц,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регистрации уведомлений о фактах обращения к работникам ГБУ РО «ЦСП СК РО» в целях склонения их к совершению коррупционных правонару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1__г.         №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 ответственного лиц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3:00Z</dcterms:created>
  <dc:creator>*</dc:creator>
  <dc:description/>
  <cp:keywords/>
  <dc:language>en-US</dc:language>
  <cp:lastModifiedBy>Методист</cp:lastModifiedBy>
  <dcterms:modified xsi:type="dcterms:W3CDTF">2019-01-25T07:13:00Z</dcterms:modified>
  <cp:revision>2</cp:revision>
  <dc:subject/>
  <dc:title/>
</cp:coreProperties>
</file>