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bookmarkStart w:id="0" w:name="1-"/>
      <w:bookmarkEnd w:id="0"/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государственное бюджетное учреждение Рост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«ЦЕНТР СПОРТИВНОЙ ПОДГОТОВК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СБОРНЫХ КОМАНД РОСТОВСКОЙ ОБЛАСТИ 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(ГБУ РО «ЦСП СК РО»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ru-RU"/>
        </w:rPr>
        <w:t>юр. адрес: ул. Малюгиной, 233, г. Ростов-на-Дону, 344010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ru-RU"/>
        </w:rPr>
        <w:t>тел/факс (8-863) 267-18-57, 267-18-62, бух. 267-18-42</w:t>
      </w:r>
    </w:p>
    <w:p>
      <w:pPr>
        <w:pStyle w:val="Normal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Т В Е Р Ж Д А 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И.о. директор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Ю. Пол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« ___ » дека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 информационной открыт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Государственное бюджетное учреждение Ростовской области «Центр спортивной подготовки сборных команд Ростовской области» (далее Учреждение) обеспечивает открытость и доступность информации о своей деятельности в соответствии с 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аскрываемой 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 сроки обеспечения открытости и доступност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речень информации, способы и сро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ее открытости и доступ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Учреждение обеспечивает открытость и доступность информации путем ее размещ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 информационных стенд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 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 сайте www.bus.gov.r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редствах массовой информации (в т. ч. электрон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обязательных к раскрытию сведений о 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создания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 учредителе, учредителях, месте нахождения, режиме работы, контактных телефонах и адресах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 структуре и органах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 численности спортсменов;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 руководителе Учреждения, его заместител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 материально-техническом обеспечении Учреждения;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 количестве вакантных мес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 размещении заказов на поставки товаров, выполнение работ, оказание услуг согласно Федеральному закону от 05.04.2013 № 44-ФЗ «О контрактной системе в сфере закупок товаров, работ, услуг для обеспечения государственных и муниципальных нуж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Обязательны к открытости и доступности копии следующих документов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 нормативные акты, в т. ч. правила внутреннего трудового распорядка, коллективный до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сударственное (муниципальное) учреждение обеспечивает открытость и доступность документов, определенных п. 2.3, путем предоставления через официальный сайт www.bus.gov.ru электронных копий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чредителя о создани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е документы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 государственной регистраци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учредителя о назначении руководителя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Учреждение обеспечивает открытость и доступность сведений, содержащихся в следующих документ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учреждения, в т. ч. внесенные в него из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 государственной регистрации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чредителя о назначении руководителя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Учреждение обеспечивает открытость следующих персональных да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 руководителе, его заместителях, в т. ч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, его замест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руководителя, его замест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 персональном составе работников с указанием уровня образования, квалификации и опыта работы, в т. ч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рабо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ая должность (долж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руемые виды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ая степень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е звание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 повышении квалификации и (или) профессиональной переподготовке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таж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 специа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Учреждение обязано по письменному требованию работника внести изменения в размещенную о нем информацию при условии предоставления подтверждаю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 Учре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Учреждение осуществляет раскрытие информации (</w:t>
      </w:r>
      <w:r>
        <w:rPr>
          <w:rFonts w:cs="Times New Roman" w:ascii="Times New Roman" w:hAnsi="Times New Roman"/>
          <w:i/>
          <w:iCs/>
          <w:sz w:val="28"/>
          <w:szCs w:val="28"/>
        </w:rPr>
        <w:t>в т. ч. персональных данных</w:t>
      </w:r>
      <w:r>
        <w:rPr>
          <w:rFonts w:cs="Times New Roman" w:ascii="Times New Roman" w:hAnsi="Times New Roman"/>
          <w:sz w:val="28"/>
          <w:szCs w:val="28"/>
        </w:rPr>
        <w:t>) в соответствии с требованиями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Учреждение обеспечивает обработку и хранение информации о своих работниках, а также иных субъектах персональных данных способами, обеспечивающими максимальную защищенность такой информации от неправомерного использования в соответствии с требованиями Федерального закона от 27.07.2006 № 152-ФЗ «О персональных данных», положением об обработке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Учреждение несет ответственность в порядке и на условиях, устанавливаемых законодательством РФ, за возможный ущерб, причиненный в результате неправомерного использования информации треть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е докумен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и противодействие экстремизм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список экстремистских материалов (по состоянию на 2.11.201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114 «О противодействии экстремистской деятельност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05 июля 2002 года № 112-ФЗ «О внесении изменений и дополнений в законодательные акты Российской Федерации в связи с принятием Федерального закона «О противодействии экстремистской деятельност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 23 марта 1995 года № 310 (в редакции от 03.11.2004) «О мерах по обеспечению согласованных действий органов государственной власти в борьбе с проявлениями фашизма и иных форм политического экстремизма в Российской Федераци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24 июля 2007 года № 211-ФЗ «О внесении изменений в отдельные законодательные акты Российской Федерации в связи с совершенствованием государственного управления в области противодействия экстремизму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 18.01.2003 г. № 27 (в редакции от 24.03.2011) «Об утверждении Положения о порядке определения перечня организаций и физических лиц, в отношении которых имеются сведения об их участии в экстремистской деятельности, и доведения этого перечня до сведения организаций, осуществляющих операции с денежными средствами или иным имуществ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, правовые и иные акты в сфере противодействия корруп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. № 273-ФЗ «О противодействии корруп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17 июля 2009 № 172-ФЗ «Об антикоррупционной экспертизе нормативных правовых актов и проектов нормативных правовых а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 7 мая 2013 № 79-ФЗ «О запрете отдельным категориям лиц открывать и иметь счета (вклады), хранить наличные денежные средства и ценности в иностранных банках, расположенных за пределами территории Российской Федерации, владеть и (или) пользоваться иностранными финансовыми инструментами» (ред. от 22.12.20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Т</w:t>
        <w:tab/>
        <w:tab/>
        <w:tab/>
        <w:tab/>
        <w:tab/>
        <w:tab/>
        <w:tab/>
        <w:t>П.Ф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2:00Z</dcterms:created>
  <dc:creator>*</dc:creator>
  <dc:description/>
  <cp:keywords/>
  <dc:language>en-US</dc:language>
  <cp:lastModifiedBy>*</cp:lastModifiedBy>
  <dcterms:modified xsi:type="dcterms:W3CDTF">2017-02-01T09:22:00Z</dcterms:modified>
  <cp:revision>2</cp:revision>
  <dc:subject/>
  <dc:title/>
</cp:coreProperties>
</file>